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sikschule Leipzig „J. S. Bach“ / FB Tanz / Saal 2 - Windmühlenstraße / Schuljahr 2024/ 2025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3"/>
        <w:gridCol w:w="1654"/>
        <w:gridCol w:w="1653"/>
        <w:gridCol w:w="1689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Begin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onta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iensta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ittwoch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onnersta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ch Absprache im Wechsel zu </w:t>
            </w:r>
          </w:p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20"/>
                <w:szCs w:val="20"/>
              </w:rPr>
              <w:t>ABENDS</w:t>
            </w:r>
          </w:p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:00 – 11:30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urs III</w:t>
            </w:r>
          </w:p>
          <w:p>
            <w:pPr>
              <w:pStyle w:val="TabellenInhalt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Fit &amp; Hip</w:t>
            </w:r>
          </w:p>
          <w:p>
            <w:pPr>
              <w:pStyle w:val="TabellenInhalt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TabellenInhalt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ordula Ege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2C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:30 – 15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2C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>15:30 – 16:45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>Cordula Eg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6B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15:45 – 17:15 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8A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16:00 – 17:30 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9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45 – 18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1C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00 – 18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velyn Iwanow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6A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15 – 18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dance 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00 – 18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Jakob Polke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8B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30 – 19 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dance 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00 – 19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Jakob Polke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1B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15 – 19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3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30 – 20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velyn Iwanow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urs I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Fit &amp; Hip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45 – 20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1C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 :00 – 20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2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45 – 21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Ensemble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/ 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20:00 – 21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velyn Iwanow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urs II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Fit &amp; Hip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20:15 – 21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Cordula Eg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Ensemble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>21:15 – 22:30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de-DE" w:eastAsia="zxx" w:bidi="zxx"/>
              </w:rPr>
              <w:t>Cordula Ege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ch Absprache im Wechsel zu </w:t>
            </w:r>
          </w:p>
          <w:p>
            <w:pPr>
              <w:pStyle w:val="TabellenInhalt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Mittags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i w:val="false"/>
                <w:iCs w:val="false"/>
                <w:sz w:val="24"/>
                <w:szCs w:val="24"/>
              </w:rPr>
              <w:t>21:15 – 22:45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urs III</w:t>
            </w:r>
          </w:p>
          <w:p>
            <w:pPr>
              <w:pStyle w:val="TabellenInhalt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Fit &amp; Hip</w:t>
            </w:r>
          </w:p>
          <w:p>
            <w:pPr>
              <w:pStyle w:val="TabellenInhalt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Cordula Ege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BB6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6:57Z</dcterms:created>
  <dc:creator/>
  <dc:description/>
  <dc:language>en-US</dc:language>
  <cp:lastModifiedBy/>
  <cp:lastPrinted>2025-03-09T16:13:00Z</cp:lastPrinted>
  <dcterms:modified xsi:type="dcterms:W3CDTF">2025-03-09T15:13:51Z</dcterms:modified>
  <cp:revision>15</cp:revision>
  <dc:subject/>
  <dc:title/>
</cp:coreProperties>
</file>