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sikschule Leipzig „J. S. Bach“ / FB Tanz / Saal 1 - Windmühlenstraße / Schuljahr 2024/ 2025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3"/>
        <w:gridCol w:w="1654"/>
        <w:gridCol w:w="1653"/>
        <w:gridCol w:w="1689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Beginn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Montag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Dienstag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Mittwoch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Donnerstag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Freitag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 1</w:t>
            </w:r>
          </w:p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00 – 16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 6C</w:t>
            </w:r>
          </w:p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ativ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45 – 17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Evelyn Iwanow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 5</w:t>
            </w:r>
          </w:p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ativ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00 – 17:3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 3</w:t>
            </w:r>
          </w:p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00 – 17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 8A</w:t>
            </w:r>
          </w:p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15 – 18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 8B</w:t>
            </w:r>
          </w:p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15 – 18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Evelyn Iwanow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 10-11A</w:t>
            </w:r>
          </w:p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30 – 19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rstufe</w:t>
            </w:r>
          </w:p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mble</w:t>
            </w:r>
          </w:p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9:00 – 20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Felicitas Süß</w:t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rstufe 1C</w:t>
            </w:r>
          </w:p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9:00 -20:3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6:57Z</dcterms:created>
  <dc:creator/>
  <dc:description/>
  <dc:language>en-US</dc:language>
  <cp:lastModifiedBy/>
  <cp:lastPrinted>1995-11-21T17:41:00Z</cp:lastPrinted>
  <dcterms:modified xsi:type="dcterms:W3CDTF">2025-03-07T10:01:09Z</dcterms:modified>
  <cp:revision>3</cp:revision>
  <dc:subject/>
  <dc:title/>
</cp:coreProperties>
</file>