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3.12 - Petersstraße / Schuljahr 2024/ 2025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2D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15 – 15:15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2D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30 – 15:30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2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0 – 16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6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15 – 16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7B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</w:t>
            </w:r>
            <w:r>
              <w:rPr/>
              <w:t>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30 – 17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rFonts w:eastAsia="Lucida Sans Unicode" w:cs="Tahoma"/>
                <w:b/>
                <w:bCs/>
                <w:color w:val="FF0000"/>
                <w:kern w:val="2"/>
                <w:sz w:val="24"/>
                <w:szCs w:val="24"/>
                <w:lang w:val="de-DE" w:eastAsia="zxx" w:bidi="zxx"/>
              </w:rPr>
              <w:t>Kindertanz 1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45 – 16:30</w:t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ate Gehrisch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2A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10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5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6C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45 – 18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7A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00 – 18:3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5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30 – 19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Oberstufe1B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15 – 19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11C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15 – 19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Klasse 9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:30 – 20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Oberstuf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Ensemble</w:t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45 – 21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Beate Gehrisch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49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Kindertanz 1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Vorbereitungsklasse für Kinder 4 +5 Jahre</w:t>
            </w:r>
          </w:p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49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49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49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49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1995-11-21T17:41:00Z</cp:lastPrinted>
  <dcterms:modified xsi:type="dcterms:W3CDTF">2025-03-09T09:41:30Z</dcterms:modified>
  <cp:revision>12</cp:revision>
  <dc:subject/>
  <dc:title/>
</cp:coreProperties>
</file>