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sikschule Leipzig „J. S. Bach“ / FB Tanz / Saal 3.11 - Petersstraße / Schuljahr 2024/ 2025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b/>
                <w:bCs/>
              </w:rPr>
              <w:t>Klasse 1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14:00 – 15:00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2A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:30 – 15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3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:45 – 16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us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zzwerge 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15 – 16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4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45 – 17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4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45 – 17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7A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00 – 17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Tanzzwerge 2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16:05 – 16:50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de-DE" w:eastAsia="zxx" w:bidi="zxx"/>
              </w:rPr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Tanzzwerge 3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55 – 17:4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6A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</w:t>
            </w:r>
            <w:r>
              <w:rPr/>
              <w:t>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00 – 18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2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00 – 18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7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30 – 19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2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30 – 20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57Z</dcterms:created>
  <dc:creator/>
  <dc:description/>
  <dc:language>en-US</dc:language>
  <cp:lastModifiedBy/>
  <cp:lastPrinted>2025-03-09T10:32:00Z</cp:lastPrinted>
  <dcterms:modified xsi:type="dcterms:W3CDTF">2025-03-09T15:17:25Z</dcterms:modified>
  <cp:revision>12</cp:revision>
  <dc:subject/>
  <dc:title/>
</cp:coreProperties>
</file>